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Бильчир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Конспект урока-ле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24"/>
        </w:rPr>
        <w:t>Построение диаграмм и графиков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10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готовил: Семенов А.И.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итель первой квалификационной категор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льчир, 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остроение диаграмм и граф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учащихся с основными приемами построения графиков и диаграмм в программе MS Excel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умения самостоятельно мыслить, ответственности за выполняемую работу, аккуратности при выполнении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логического и алгоритмического мышления; развитие познавательного интереса к предмету; развитие умения оперировать ранее полученными знаниями; развитие умения планировать свою деятельнос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проектор, П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Тема нашего урока: «Построение диаграмм в электронных таблицах MS Excel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изация зн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вы научитесь строить диаграммы в электронных таблицах в MS Excel. Но для начало проверим ваши знания за прошлый у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что такое электронные таблиц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лектронные таблицы – это работающие в диалоговом режиме приложение, хранящее и обрабатывающее данные в прямоугольных таблицах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зволяют обрабатывать электронные таблицы? </w:t>
      </w:r>
      <w:r>
        <w:rPr>
          <w:rFonts w:cs="Times New Roman" w:ascii="Times New Roman" w:hAnsi="Times New Roman"/>
          <w:i/>
          <w:sz w:val="24"/>
          <w:szCs w:val="24"/>
        </w:rPr>
        <w:t>(большие массивы числовых данных. С помощью электронных таблиц можно представить функцию в числовой форме и построить ее граф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она состоит? </w:t>
      </w:r>
      <w:r>
        <w:rPr>
          <w:rFonts w:cs="Times New Roman" w:ascii="Times New Roman" w:hAnsi="Times New Roman"/>
          <w:i/>
          <w:sz w:val="24"/>
          <w:szCs w:val="24"/>
        </w:rPr>
        <w:t>(из столбцов и стр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диапазон? </w:t>
      </w:r>
      <w:r>
        <w:rPr>
          <w:rFonts w:cs="Times New Roman" w:ascii="Times New Roman" w:hAnsi="Times New Roman"/>
          <w:i/>
          <w:sz w:val="24"/>
          <w:szCs w:val="24"/>
        </w:rPr>
        <w:t>(образуют выделенные ячей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ссылки – при копировании формулы из активной ячейки автоматически изменяется положение ячейки (=А1*В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ые ссылки – используется для указания фиксированного адреса ячейки. При копировании не изменяются (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е ссылки – используется, когда координата столбца - относительная, а строки – абсолютная или наоборот ($В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ение нов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переходим с вами к изучению новой темы: построение диаграмм и граф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вспомним, что же такое диаграмма.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грамма – (изображение, рисунок, чертёж)</w:t>
      </w:r>
      <w:r>
        <w:rPr>
          <w:rFonts w:cs="Times New Roman" w:ascii="Times New Roman" w:hAnsi="Times New Roman"/>
          <w:sz w:val="24"/>
          <w:szCs w:val="24"/>
        </w:rPr>
        <w:t xml:space="preserve"> — графическое представление данных, позволяющее быстро оценить соотношение нескольких величин. Представляет собой геометрическое символьное изображение информации с применением различных приёмов техники визу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в основном состоят из геометрических объектов (точек, линий, фигур различной формы и цвета) и вспомогательных элементов (осей координат, условных обозначений, заголовков и т. п.). Также диаграммы делятся на плоскостные (двумерные) и пространственные (трёхмерные или объёмные). Сравнение и сопоставление геометрических объектов на диаграммах может происходить по различным измерениям: по площади фигуры или её высоте, по местонахождению точек, по их густоте, по интенсивности цвета и т. д. Кроме того, данные могут быть представлены в прямоугольной или полярной системе координ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раммы-линии или графики</w:t>
      </w:r>
      <w:r>
        <w:rPr>
          <w:rFonts w:cs="Times New Roman" w:ascii="Times New Roman" w:hAnsi="Times New Roman"/>
          <w:sz w:val="24"/>
          <w:szCs w:val="24"/>
        </w:rPr>
        <w:t xml:space="preserve"> — это тип диаграмм, на которых полученные данные изображаются в виде точек, соединённых прямыми линиями. Точки могут быть как видимыми, так и невидимыми (ломаные линии). Также могут изображаться точки без линий (точечные диаграммы). Для построения диаграмм-линий применяют прямоугольную систему координат. Обычно по оси абсцисс откладывается время (годы, месяцы и т. д.), а по оси ординат — размеры изображаемых явлений или процессов. На осях наносят масшта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едостаток диаграмм-линий — равномерная шкала, позволяющая измерить и сравнить только абсолютные приросты или уменьшения показателей в течение периода исследований. Относительные изменения показателей искажаются при изображении их с равномерной вертикальной шкалой. Также в такой диаграмме может быть невозможным изображение рядов динамики с резкими скачками уровней, которые требуют уменьшения масштаба диаграммы, и показатели в ней динамики более “спокойного” объекта теряют свою точность. Вероятность присутствия в этих типах диаграмм резких изменений показателей возрастает с увеличением длительности периода времён на граф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раммы-области</w:t>
      </w:r>
      <w:r>
        <w:rPr>
          <w:rFonts w:cs="Times New Roman" w:ascii="Times New Roman" w:hAnsi="Times New Roman"/>
          <w:sz w:val="24"/>
          <w:szCs w:val="24"/>
        </w:rPr>
        <w:t xml:space="preserve"> — это тип диаграмм, схожий с линейными диаграммами способом построения кривых линий. Отличается от них тем, что область под каждым графиком заполняется индивидуальным цветом или оттенком. Преимущество данного метода в том, что он позволяет оценивать вклад каждого элемента в рассматриваемый процесс. Недостаток это типа диаграмм также схож с недостатком обычных линейных диаграмм — искажение относительных изменений показателей динамики с равномерной шкалой орди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ми диаграммами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толбчатые и линейные (полосовые) диаграммы</w:t>
      </w:r>
      <w:r>
        <w:rPr>
          <w:rFonts w:cs="Times New Roman" w:ascii="Times New Roman" w:hAnsi="Times New Roman"/>
          <w:sz w:val="24"/>
          <w:szCs w:val="24"/>
        </w:rPr>
        <w:t>. Также они называются гистограммами. Столбчатые диаграммы в основном используются для наглядного сравнения полученных статистических данных или для анализа их изменения за определённый промежуток времени. Построение столбчатой диаграммы заключается в изображении статистических данных в виде вертикальных прямоугольников или трёхмерных прямоугольных столбиков. Каждый столбик изображает величину уровня данного статистического ряда. Все сравниваемые показатели выражены одной единицей измерения, поэтому удаётся сравнить статистические показатели дан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ями столбчатых диаграмм являются линейные (полосовые) диаграммы. Они отличаются горизонтальным расположением столбиков. Столбчатые и линейные диаграммы взаимозаменяемы, рассматриваемые в них статистические показатели могут быть представлены как вертикальными, так и горизонтальными столбиками. В обоих случаях для изображения величины явления используется одно измерение каждого прямоугольника — высота или длина столбика. Поэтому и сфера применения этих двух диаграмм в основном одина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лбчатые диаграммы</w:t>
      </w:r>
      <w:r>
        <w:rPr>
          <w:rFonts w:cs="Times New Roman" w:ascii="Times New Roman" w:hAnsi="Times New Roman"/>
          <w:sz w:val="24"/>
          <w:szCs w:val="24"/>
        </w:rPr>
        <w:t xml:space="preserve"> могут изображаться и группами (одновременно расположенными на одной горизонтальной оси с разной размерностью варьирующих признаков). Образующие поверхности столбчатых и линейных диаграмм могут представлять собой не только прямоугольники, но также квадраты, треугольники, трапеции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распространённым способом графического изображения структуры статистических совокупностей является секторная диаграмма, так как идея целого очень наглядно выражается кругом, который представляет всю совокупность. Относительная величина каждого значения изображается в виде сектора круга, площадь которого соответствует вкладу этого значения в сумму значений. Этот вид графиков удобно использовать, когда нужно показать долю каждой величины в общем объёме. Сектора могут изображаться как в общем круге, так и отдельно, расположенными на небольшом удалении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овая диаграмма</w:t>
      </w:r>
      <w:r>
        <w:rPr>
          <w:rFonts w:cs="Times New Roman" w:ascii="Times New Roman" w:hAnsi="Times New Roman"/>
          <w:sz w:val="24"/>
          <w:szCs w:val="24"/>
        </w:rPr>
        <w:t xml:space="preserve"> сохраняет наглядность только в том случае, если количество частей совокупности диаграммы небольшое. Если частей диаграммы слишком много, её применение неэффективно по причине несущественного различия сравниваемых структур. Недостаток круговых диаграмм — малая ёмкость, невозможность отразить более широкий объём полез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диаграмм перед другими типами наглядной статистической информации заключается в том, что они позволяют быстро произвести логический вывод из большого количества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остроения диа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таблицу дан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необходимый диапазон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Мастера диаграмм и выполнить его указ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тип диа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тображение данных (в строках или столбца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араметры диаграммы (заголовок, название осей категорий, данных, подписи данных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место размещения диаграммы (на отдельном листе или имеющем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видеорол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остроение диаграмм»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тог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дведем итог наш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то нового вы сегодня изучили на урок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основные типы диа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в алгоритм построения диаграм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ey-semenov.ucoz.ru/index/video/0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5:00Z</dcterms:created>
  <dc:creator>Солныфко</dc:creator>
  <dc:description/>
  <cp:keywords/>
  <dc:language>en-US</dc:language>
  <cp:lastModifiedBy>Алексей</cp:lastModifiedBy>
  <dcterms:modified xsi:type="dcterms:W3CDTF">2015-02-05T08:16:00Z</dcterms:modified>
  <cp:revision>10</cp:revision>
  <dc:subject/>
  <dc:title>Тема: Редактирование текста</dc:title>
</cp:coreProperties>
</file>