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ционным технология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7-8 класса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). Создать  личную папку на «Рабочем столе»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.  В имени папки указать свою фамилию и клас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. Отформатируйте содержащийся текс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>Границы текста по линейке: левая - 0 см., правая - 15 см., кр. строка - 0,5 см.</w:t>
      </w:r>
    </w:p>
    <w:p>
      <w:pPr>
        <w:pStyle w:val="Normal"/>
        <w:ind w:firstLine="284"/>
        <w:jc w:val="both"/>
        <w:rPr/>
      </w:pPr>
      <w:r>
        <w:rPr/>
        <w:t>Рецепт - Arial Cyr 28, Линди - Arial Cyr 14, Летний - Courier New Cyr 72, десерт - Courier New Cyr 36, основной текст - Times New Roman Cyr 8, заголовок в рамке - Times New Roman Cyr 12 жирный, остальной текст в рамке - Times New Roman Cyr 10, границы рамки: левая - 1 см., правая - 8 см., отступ - 1,5 см. (по линей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</w:t>
      </w:r>
    </w:p>
    <w:p>
      <w:pPr>
        <w:pStyle w:val="Normal"/>
        <w:rPr/>
      </w:pPr>
      <w:r>
        <w:rPr/>
        <w:t>Линди Синк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десерт для двоих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Нет    лучшего    способа    отметить разгар  лета,  чем  собрать   на  даче  клубники   и   черники  -   да  попотчевать  любимого  сказочным  десертом. Рецепт  совсем простенький,  а результат -  пальчики оближешь.  Правда, без сливок не  обойтись, но  даже стремление  сохранить  стройность  фигуры  не должно  вас  останавливать -  уж очень получается вкусно.</w:t>
      </w:r>
    </w:p>
    <w:p>
      <w:pPr>
        <w:pStyle w:val="Normal"/>
        <w:jc w:val="both"/>
        <w:rPr/>
      </w:pPr>
      <w:r>
        <w:rPr/>
        <w:t>Черника   и   клубника  замечательно дополняют  друг  друга. Я  считаю, это сочетание   просто   идеально.  Летние  ягоды  очень  нежные,  чуть  тронешь - уже  каша.  Поэтому  клубнику выбирайте покрепче.  Вымытая, она  быстро раскисает, так что для этого блюда рискните  взять  слегка  недоспелые ягоды. Блины  можно  приготовить  до  прихода гостя: за несколько часов,  а то  и за  день.  Когда  же  ваш  любимый, жаждущий  насладиться дарами  лета, усядется за стол, вам останется  только смешать ягоды и хорошо взбить сливки.</w:t>
      </w:r>
    </w:p>
    <w:p>
      <w:pPr>
        <w:pStyle w:val="Normal"/>
        <w:jc w:val="both"/>
        <w:rPr/>
      </w:pPr>
      <w:r>
        <w:rPr/>
        <w:t>Яйца, муку,  молоко и  масло взбейте до однородной  массы. Если  делать это приходится  вручную,  то  лучше начать с яиц и молока, а потом  подсыпать муку  и  соль  и  добавить  растопленное масло.  Взбивайте  массу  минут  пять пока не останется комков, и дайте тесту, по крайней  мере, полчаса  - пусть подойдет.</w:t>
      </w:r>
    </w:p>
    <w:p>
      <w:pPr>
        <w:pStyle w:val="Normal"/>
        <w:jc w:val="both"/>
        <w:rPr/>
      </w:pPr>
      <w:r>
        <w:rPr/>
        <w:t>Затем  хорошо   разогрейте  сковороду и распустите  в ней  немного масла. На  один  блинчик берите  полторы столовые  ложки  теста. Дайте  тесту растечься,   чтобы   блинчики  получались сантиметров  по  десять   в  диаметре. Подрумяньте  их  с  обеих  сторон.  На две  порции  предлагаю   приготовить восемь блинчиков. Пока они  будут остывать, промойте чернику  и нарежьте клубнику  дольками.   Теперь  каждый блинчик сложите вчетверо - пополам и еще раз пополам и раскройте рожком. Ложкой выложите в рожок взбитые сливки, до верха насыпьте ягоды и разложите рожки на блюде. Остался последний штрих: полейте рожки джемом, разбавленным бренди или коньяком.</w:t>
      </w:r>
    </w:p>
    <w:p>
      <w:pPr>
        <w:pStyle w:val="Normal"/>
        <w:jc w:val="both"/>
        <w:rPr/>
      </w:pPr>
      <w:r>
        <w:rPr/>
        <w:t>Приятного аппетит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. Сохраните полученный текст в своей па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).Используя панель инструментов </w:t>
      </w:r>
      <w:r>
        <w:rPr>
          <w:b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здать картинку по образцу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17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. Цветовую палитру использовать самостоятельн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. Сохраните полученное изображение в своей папк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Создайте с помощью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зображение на тему «Мой любимый сказочный герой». Результат работы сохраните в файле под именем, состоящим из фамилии и цифры 4, файл сохраните в своей личной папк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09:00Z</dcterms:created>
  <dc:creator>net01</dc:creator>
  <dc:description/>
  <cp:keywords/>
  <dc:language>en-US</dc:language>
  <cp:lastModifiedBy>net01</cp:lastModifiedBy>
  <cp:lastPrinted>2008-02-22T09:57:00Z</cp:lastPrinted>
  <dcterms:modified xsi:type="dcterms:W3CDTF">2008-02-22T01:58:00Z</dcterms:modified>
  <cp:revision>5</cp:revision>
  <dc:subject/>
  <dc:title>Олимпиада</dc:title>
</cp:coreProperties>
</file>